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X8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ONSTREXIM No. 8 Investment and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X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Duc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Bien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Duy 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Ba M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sk assignment for members of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ing of Constrexim No. 2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10-30T10:35:00Z</dcterms:modified>
  <cp:revision>6</cp:revision>
  <dc:subject/>
  <dc:title>HNM:</dc:title>
</cp:coreProperties>
</file>